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5400"/>
        <w:gridCol w:w="1620"/>
      </w:tblGrid>
      <w:tr>
        <w:trPr>
          <w:trHeight w:val="270" w:hRule="atLeast"/>
        </w:trPr>
        <w:tc>
          <w:tcPr>
            <w:tcW w:w="183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0375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8" r="-7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mallCaps/>
                <w:sz w:val="36"/>
                <w:szCs w:val="36"/>
              </w:rPr>
              <w:t>9. SITUAČNÍ ZPRÁVA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object w:dxaOrig="1500" w:dyaOrig="18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3.5pt;height:80.2pt" filled="f" o:ole="">
                  <v:imagedata r:id="rId4" o:title=""/>
                </v:shape>
                <o:OLEObject Type="Embed" ProgID="" ShapeID="ole_rId3" DrawAspect="Content" ObjectID="_900179627" r:id="rId3"/>
              </w:object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OCHRANA RÉVY VINNÉ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v Moravské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vinařské oblasti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v 26. týdnu 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(22.6.2009 – 28.6.2009)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orob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íseň révy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V závěru minulého období došlo plošně ke splnění limitu srážek pro primární infekce. Věnujte nadále pozornost sledování primárních, případně i sekundárních výskytů.</w:t>
      </w:r>
      <w:r>
        <w:rPr>
          <w:rFonts w:cs="Arial" w:ascii="Arial" w:hAnsi="Arial"/>
          <w:i/>
          <w:sz w:val="28"/>
          <w:szCs w:val="28"/>
        </w:rPr>
        <w:t xml:space="preserve"> Výskyty sledujte na rizikových lokalitách (níže položené části vinic, uzavřené lokality apod.) v odstupu 7-10 dnů po splnění podmínek pro infekci (inkubační doba při teplotě 22-26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- 4 dny, 1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 - 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i/>
          <w:sz w:val="28"/>
          <w:szCs w:val="28"/>
        </w:rPr>
        <w:t>6 dnů, 14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– 10 dnů).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Na lokalitách s vydatnějšími srážkami byly ojediněle zjištěny první  výskyty onemocnění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Podle předpovědi dojde i v tomto období, především v první polovině, ke splnění limitu srážek pro primární infekce </w:t>
      </w:r>
      <w:r>
        <w:rPr>
          <w:rFonts w:cs="Arial" w:ascii="Arial" w:hAnsi="Arial"/>
          <w:i/>
          <w:sz w:val="28"/>
          <w:szCs w:val="28"/>
        </w:rPr>
        <w:t>(10 mm/24 hod)</w:t>
      </w:r>
      <w:r>
        <w:rPr>
          <w:rFonts w:cs="Arial" w:ascii="Arial" w:hAnsi="Arial"/>
          <w:b/>
          <w:i/>
          <w:sz w:val="28"/>
          <w:szCs w:val="28"/>
        </w:rPr>
        <w:t xml:space="preserve"> i splnění podmínek infekce a infekčních period. V převážné části, zejména však v druhé polovině, budou také příznivé teplotní podmínky pro šíření onemocnění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Ošetření usměrněte podle některé z metod krátkodobé prognózy (Galati Vitis, SHMÚ Bratislava) a případného zjištění prvních primárních výskytů onemocnění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8"/>
          <w:szCs w:val="28"/>
        </w:rPr>
        <w:t>Pokud je využívána pro usměrnění ochrany metoda krátkodobé prognózy a signalizace ošetření SHMÚ Bratislava (dle Šteberly),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měly být od 1. května sledovány dešťové srážky a kumulativní úhrny srážek týdně vynášeny od 15. května do prognostického grafu.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8"/>
          <w:szCs w:val="28"/>
        </w:rPr>
        <w:t>Na většině sledovaných lokalit se křivka sumy týdenních úhrnů dešťových srážek pohybuje mírně v sektoru sporadicko-kalamitního výskytu (mezi křivkami A a B), pouze na jedné lokalitě v oblasti nekalamitního výskytu (pod křivkou B). Podle této metody mělo být provedeno obligátní preventivní ošetření porostu bezprostředně po odkvětu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8"/>
          <w:szCs w:val="28"/>
        </w:rPr>
        <w:t xml:space="preserve">Další, obligátní, ošetření je doporučeno  provést podle této metody za 10-14 dnů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 xml:space="preserve">Nadále i po odkvětu trvá období vysoké vnímavosti mladých hroznů k infekci.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 xml:space="preserve">V minulém období mělo být dokončeno, podle odrůd a lokalit, ošetření porostů ve fázi po odkvětu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 xml:space="preserve">Pro další ošetření na lokalitách, kdy byly nebo budou vydatnější dešťové srážky je vhodné upřednostnit intenzivnější, především </w:t>
      </w:r>
      <w:r>
        <w:rPr>
          <w:rFonts w:cs="Arial" w:ascii="Arial" w:hAnsi="Arial"/>
          <w:b/>
          <w:i/>
          <w:color w:val="0000FF"/>
          <w:sz w:val="28"/>
          <w:szCs w:val="28"/>
        </w:rPr>
        <w:t>kombinované fungicidy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Acrobat MZ, Aliette Bordeaux, Cabrio Top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color w:val="0000FF"/>
          <w:sz w:val="28"/>
          <w:szCs w:val="28"/>
        </w:rPr>
        <w:t>typ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Curzate Electis, Fantic F, Melody Combi 43,5 WP, Mikal M, Quadris Max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color w:val="0000FF"/>
          <w:sz w:val="28"/>
          <w:szCs w:val="28"/>
        </w:rPr>
        <w:t>typ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Ridomil, Tanos 50 WG </w:t>
      </w:r>
      <w:r>
        <w:rPr>
          <w:rFonts w:cs="Arial" w:ascii="Arial" w:hAnsi="Arial"/>
          <w:b/>
          <w:i/>
          <w:sz w:val="28"/>
          <w:szCs w:val="28"/>
        </w:rPr>
        <w:t xml:space="preserve">a </w:t>
      </w:r>
      <w:r>
        <w:rPr>
          <w:rFonts w:cs="Arial" w:ascii="Arial" w:hAnsi="Arial"/>
          <w:b/>
          <w:i/>
          <w:color w:val="0000FF"/>
          <w:sz w:val="28"/>
          <w:szCs w:val="28"/>
        </w:rPr>
        <w:t>Verita)</w:t>
      </w:r>
      <w:r>
        <w:rPr>
          <w:rFonts w:cs="Arial" w:ascii="Arial" w:hAnsi="Arial"/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 ostatních případech je možno nadále ošetřovat preventivně a kontaktně působícími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přípravky</w:t>
      </w:r>
      <w:r>
        <w:rPr>
          <w:rFonts w:cs="Arial" w:ascii="Arial" w:hAnsi="Arial"/>
          <w:b/>
          <w:i/>
          <w:sz w:val="28"/>
          <w:szCs w:val="28"/>
        </w:rPr>
        <w:t xml:space="preserve"> ze skupin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dithio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karbamátů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Dithane M 45, Dithane DG NeoTec, Novozir MN 80 New, Polyram WG)</w:t>
      </w:r>
      <w:r>
        <w:rPr>
          <w:rFonts w:cs="Arial" w:ascii="Arial" w:hAnsi="Arial"/>
          <w:b/>
          <w:i/>
          <w:sz w:val="28"/>
          <w:szCs w:val="28"/>
        </w:rPr>
        <w:t xml:space="preserve"> nebo přípravky ze skupin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ftalimidů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(Captan 50 WP, Folpan 50 WP, Folpan 80 WG, Merpan 50 WP, Merpan 80 WG)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Z kontaktně působících fungicidů jsou vhodné především přípravky typu Folpan, které zpevňují pletiva a zvyšují odolnost proti padlí, omezují výskyt šedé hniloby květenství a neomezují populaci dravého roztoče T.pyri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řípravky na bázi mancozebu a metiramu (typ Dithane, Novozir MN 80 New, Polyram WG), včetně kombinací, omezují populaci dravého roztoče T.pyri, použít max. 2x během vegetace.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Pokud byly splněny podmínky pro primární nebo sekundární infekci a infekce nebyla/y pokryty předchozím ošetřením, je třeba co nejdříve po dešti použít intenzivní přípravky s delší kurativní účinností (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Acrobat MZ, Fantic F, Melody Combi 43,5 WP, typ Ridomil, </w:t>
      </w:r>
      <w:r>
        <w:rPr>
          <w:rFonts w:cs="Arial" w:ascii="Arial" w:hAnsi="Arial"/>
          <w:i/>
          <w:color w:val="000000"/>
          <w:sz w:val="28"/>
          <w:szCs w:val="28"/>
        </w:rPr>
        <w:t>kurativní účinnost 3-4 dny)</w:t>
      </w:r>
      <w:r>
        <w:rPr>
          <w:rFonts w:cs="Arial" w:ascii="Arial" w:hAnsi="Arial"/>
          <w:b/>
          <w:i/>
          <w:color w:val="000000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Obvykle doporučované intervaly mezi ošetřeními: 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8"/>
          <w:szCs w:val="28"/>
        </w:rPr>
        <w:t xml:space="preserve">kontaktní přípravky - </w:t>
      </w:r>
      <w:r>
        <w:rPr>
          <w:rFonts w:cs="Arial" w:ascii="Arial" w:hAnsi="Arial"/>
          <w:bCs/>
          <w:i/>
          <w:color w:val="000000"/>
          <w:sz w:val="28"/>
          <w:szCs w:val="28"/>
        </w:rPr>
        <w:t>karbamáty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Dithane M 45, Dithane DG Neotec, Novozir MN 80 New, Polyram WG 8-10 dnů, </w:t>
      </w:r>
      <w:r>
        <w:rPr>
          <w:rFonts w:cs="Arial" w:ascii="Arial" w:hAnsi="Arial"/>
          <w:bCs/>
          <w:i/>
          <w:color w:val="000000"/>
          <w:sz w:val="28"/>
          <w:szCs w:val="28"/>
        </w:rPr>
        <w:t>ftalimidy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Captan 50 WP, Folpan 50 WP, Folpan 80 WG, Merpan 50 WP, Merpan 80 WG 8-10 dnů, </w:t>
      </w:r>
      <w:r>
        <w:rPr>
          <w:rFonts w:cs="Arial" w:ascii="Arial" w:hAnsi="Arial"/>
          <w:bCs/>
          <w:i/>
          <w:color w:val="000000"/>
          <w:sz w:val="28"/>
          <w:szCs w:val="28"/>
        </w:rPr>
        <w:t>měďnaté fungicidy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Cuprocaffaro, Cuproxat SC, FlowBrix, Funguran-OH 50 WP, Champion 50 WP, Kocide 2000, Kuprikol 50, Kuprikol 250 SC 8-10 dnů, </w:t>
      </w:r>
      <w:r>
        <w:rPr>
          <w:rFonts w:cs="Arial" w:ascii="Arial" w:hAnsi="Arial"/>
          <w:bCs/>
          <w:i/>
          <w:color w:val="000000"/>
          <w:sz w:val="28"/>
          <w:szCs w:val="28"/>
        </w:rPr>
        <w:t>strobiluriny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a jejich kombinace Cabrio Top,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>Quadris, Quadris Max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10-12 dnů, kombinované přípravky  Curzate M, Curzate Gold 8-10 dnů; Acrobat MZ, Electis, Fantic F, Melody Combi 43,5 WP,  přípravky typu Ridomil a Tanos 10-14 dnů; Aliette Bordeaux, Mikal M a Verita 12-16 dnů (p</w:t>
      </w:r>
      <w:r>
        <w:rPr>
          <w:rFonts w:cs="Arial" w:ascii="Arial" w:hAnsi="Arial"/>
          <w:i/>
          <w:sz w:val="28"/>
          <w:szCs w:val="28"/>
        </w:rPr>
        <w:t>okud není snížena citlivost patogenu (nástup rezistence))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dlí rév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Ojediněle byly zjištěny první sekundární výskyty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V první polovině minulého období byly příznivé podmínky pro šíření onemocnění </w:t>
      </w:r>
      <w:r>
        <w:rPr>
          <w:rFonts w:cs="Arial" w:ascii="Arial" w:hAnsi="Arial"/>
          <w:i/>
          <w:sz w:val="28"/>
          <w:szCs w:val="28"/>
        </w:rPr>
        <w:t>(vhodné teploty, vyšší relativní vlhkost vzduchu)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V závěru minulého období byly a v první polovině tohoto období by měly být dle předpovědi relativně méně příznivé podmínky (</w:t>
      </w:r>
      <w:r>
        <w:rPr>
          <w:rFonts w:cs="Arial" w:ascii="Arial" w:hAnsi="Arial"/>
          <w:i/>
          <w:sz w:val="28"/>
          <w:szCs w:val="28"/>
        </w:rPr>
        <w:t xml:space="preserve">početnější srážky, které poškozují mycelium a omezují zdroje infekce a nižší teploty) </w:t>
      </w:r>
      <w:r>
        <w:rPr>
          <w:rFonts w:cs="Arial" w:ascii="Arial" w:hAnsi="Arial"/>
          <w:b/>
          <w:i/>
          <w:sz w:val="28"/>
          <w:szCs w:val="28"/>
        </w:rPr>
        <w:t xml:space="preserve">a ve druhé polovině opět příznivé podmínky pro padlí révy </w:t>
      </w:r>
      <w:r>
        <w:rPr>
          <w:rFonts w:cs="Arial" w:ascii="Arial" w:hAnsi="Arial"/>
          <w:i/>
          <w:sz w:val="28"/>
          <w:szCs w:val="28"/>
        </w:rPr>
        <w:t>(lokální srážky, optimální teploty 21-30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po dobu déle než 6 hod)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 minulém období mělo být, podle odrůd a lokalit, dokončeno ošetření po odkvětu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Po odkvětu nastoupila fáze nejvyšší citlivosti mladých hroznů k napadení </w:t>
      </w:r>
      <w:r>
        <w:rPr>
          <w:rFonts w:cs="Arial" w:ascii="Arial" w:hAnsi="Arial"/>
          <w:i/>
          <w:sz w:val="28"/>
          <w:szCs w:val="28"/>
        </w:rPr>
        <w:t xml:space="preserve">(odkvět-bobule velikosti broku)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Méně příznivé podmínky pro šíření patogenu </w:t>
      </w:r>
      <w:r>
        <w:rPr>
          <w:rFonts w:cs="Arial" w:ascii="Arial" w:hAnsi="Arial"/>
          <w:i/>
          <w:sz w:val="28"/>
          <w:szCs w:val="28"/>
        </w:rPr>
        <w:t xml:space="preserve">(vydatné srážky, krátkodobé ochlazení), </w:t>
      </w:r>
      <w:r>
        <w:rPr>
          <w:rFonts w:cs="Arial" w:ascii="Arial" w:hAnsi="Arial"/>
          <w:b/>
          <w:i/>
          <w:sz w:val="28"/>
          <w:szCs w:val="28"/>
        </w:rPr>
        <w:t>které byly v závěru minulého období a které budou dle předpovědi i na počátku tohoto období, je možné zohlednit v intenzitě ochrany</w:t>
      </w:r>
      <w:r>
        <w:rPr>
          <w:rFonts w:cs="Arial" w:ascii="Arial" w:hAnsi="Arial"/>
          <w:i/>
          <w:sz w:val="28"/>
          <w:szCs w:val="28"/>
        </w:rPr>
        <w:t xml:space="preserve"> (volba fungicidu a interval mezi ošetřeními)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Na rizikových lokalitách</w:t>
      </w:r>
      <w:r>
        <w:rPr>
          <w:rFonts w:cs="Arial" w:ascii="Arial" w:hAnsi="Arial"/>
          <w:i/>
          <w:sz w:val="28"/>
          <w:szCs w:val="28"/>
        </w:rPr>
        <w:t xml:space="preserve"> (pravidelný výskyt, disponované stanoviště, náchylná odrůda) </w:t>
      </w:r>
      <w:r>
        <w:rPr>
          <w:rFonts w:cs="Arial" w:ascii="Arial" w:hAnsi="Arial"/>
          <w:b/>
          <w:i/>
          <w:sz w:val="28"/>
          <w:szCs w:val="28"/>
        </w:rPr>
        <w:t>doporučujeme i nadále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použít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intenzivnější přípravky</w:t>
      </w:r>
      <w:r>
        <w:rPr>
          <w:rFonts w:cs="Arial" w:ascii="Arial" w:hAnsi="Arial"/>
          <w:i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Falcon 460 EC, IQ-Crystal, Talendo, strobiluriny Discus, Quadris, Zato 50 WG</w:t>
      </w:r>
      <w:r>
        <w:rPr>
          <w:rFonts w:cs="Arial" w:ascii="Arial" w:hAnsi="Arial"/>
          <w:b/>
          <w:i/>
          <w:color w:val="363AF2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nebo</w:t>
      </w:r>
      <w:r>
        <w:rPr>
          <w:rFonts w:cs="Arial" w:ascii="Arial" w:hAnsi="Arial"/>
          <w:b/>
          <w:i/>
          <w:color w:val="363AF2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kombinované přípravky Cabrio Top, Quadris Max)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Optimální je po odkvětu použít (1-)2x přípravky Falcon 460 EC, IQ-Crystal nebo Talendo a strobiluriny Discus nebo Zato 50 WG použít pro poslední dvě ošetření (dlouhodobá ochrana listů a letorostů révy)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Tento sled ošetření je vhodný, pokud není podezření na sníženou citlivost patogenu ke strobilurinům.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Méně ohrožené porosty je možno nadále ošetřovat přípravky na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bázi elementární síry (Kumulus WG, Sulikol K, Sulikol 750 SC) </w:t>
      </w:r>
      <w:r>
        <w:rPr>
          <w:rFonts w:cs="Arial" w:ascii="Arial" w:hAnsi="Arial"/>
          <w:b/>
          <w:i/>
          <w:sz w:val="28"/>
          <w:szCs w:val="28"/>
        </w:rPr>
        <w:t>nebo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DMI fungicidy (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Bumper 25 EC, Domark 10 EC, Emerald 10 EC, Punch 10 EW, Talent, Tendency 25, Topas 100 EC</w:t>
      </w:r>
      <w:r>
        <w:rPr>
          <w:rFonts w:cs="Arial" w:ascii="Arial" w:hAnsi="Arial"/>
          <w:b/>
          <w:bCs/>
          <w:i/>
          <w:color w:val="3333CC"/>
          <w:sz w:val="28"/>
          <w:szCs w:val="28"/>
        </w:rPr>
        <w:t>)</w:t>
      </w:r>
      <w:r>
        <w:rPr>
          <w:rFonts w:cs="Arial" w:ascii="Arial" w:hAnsi="Arial"/>
          <w:bCs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ro dobrou účinnost síry jsou zapotřebí vyšší teploty (minimální teploty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ad 16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optimální jsou teploty kolem 20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)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Obvykle doporučované intervaly mezi ošetřeními: 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přípravky na bázi elementární síry (Kumulus WG, Sulikol K, Sulikol 750 SC),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z w:val="28"/>
          <w:szCs w:val="28"/>
        </w:rPr>
        <w:t>dinocap (</w:t>
      </w:r>
      <w:r>
        <w:rPr>
          <w:rFonts w:cs="Arial" w:ascii="Arial" w:hAnsi="Arial"/>
          <w:i/>
          <w:sz w:val="28"/>
          <w:szCs w:val="28"/>
        </w:rPr>
        <w:t xml:space="preserve">Karathane LC) a </w:t>
      </w:r>
      <w:r>
        <w:rPr>
          <w:rFonts w:cs="Arial" w:ascii="Arial" w:hAnsi="Arial"/>
          <w:bCs/>
          <w:i/>
          <w:sz w:val="28"/>
          <w:szCs w:val="28"/>
        </w:rPr>
        <w:t>DMI fungicidy (Bumper 25 EC, Domark 10 EC, Emerald 10 EC, Punch 10 EW, Talent, Tendency 25, Topas 100 EC)</w:t>
      </w:r>
      <w:r>
        <w:rPr>
          <w:rFonts w:cs="Arial" w:ascii="Arial" w:hAnsi="Arial"/>
          <w:i/>
          <w:iCs/>
          <w:sz w:val="28"/>
          <w:szCs w:val="28"/>
        </w:rPr>
        <w:t xml:space="preserve"> do 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10 dnů, strobiluriny (Cabrio Top, Discus, Quadris, Quadris Max, Zato 50 WG), Falcon 460 EC, IQ- Crystal a Talendo 10-14 dnů.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ýznamnou součástí ochrany proti padlí jsou preventivní pěstební opatření, která zajišťují vzdušnost porostu a keře </w:t>
      </w:r>
      <w:r>
        <w:rPr>
          <w:rFonts w:cs="Arial" w:ascii="Arial" w:hAnsi="Arial"/>
          <w:i/>
          <w:sz w:val="28"/>
          <w:szCs w:val="28"/>
        </w:rPr>
        <w:t xml:space="preserve">(včasné a úplné provádění zelených prací včetně přiměřeného odlistění zóny hroznů) </w:t>
      </w:r>
      <w:r>
        <w:rPr>
          <w:rFonts w:cs="Arial" w:ascii="Arial" w:hAnsi="Arial"/>
          <w:b/>
          <w:i/>
          <w:sz w:val="28"/>
          <w:szCs w:val="28"/>
        </w:rPr>
        <w:t xml:space="preserve">a snižují vnímavost k napadení </w:t>
      </w:r>
      <w:r>
        <w:rPr>
          <w:rFonts w:cs="Arial" w:ascii="Arial" w:hAnsi="Arial"/>
          <w:i/>
          <w:sz w:val="28"/>
          <w:szCs w:val="28"/>
        </w:rPr>
        <w:t>(zejména harmonická výživa – nepřehnojit dusíkem)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Odlisťování zóny hroznů se doporučuje zahájit v období 1-2 týdny po odkvětu </w:t>
      </w:r>
      <w:r>
        <w:rPr>
          <w:rFonts w:cs="Arial" w:ascii="Arial" w:hAnsi="Arial"/>
          <w:i/>
          <w:sz w:val="28"/>
          <w:szCs w:val="28"/>
        </w:rPr>
        <w:t>(nejvyšší efektivnost, menší riziko následného poškození IČ a UV-B zářením)</w:t>
      </w:r>
      <w:r>
        <w:rPr>
          <w:rFonts w:cs="Arial" w:ascii="Arial" w:hAnsi="Arial"/>
          <w:b/>
          <w:i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Fyziologické poruchy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Vrcholová chloróza révy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V důsledku déletrvajícího suchého počasí a následně i významného ochlazení v předchozích obdobích došlo na rizikových lokalitách k projevu vrcholové chlorózy révy (kalcióza). V oblastech se vydatnějšími srážkami lze očekávat další prohloubení projevů poruchy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Postižené porosty je třeba co nejdřívě a opakovaně ošetřit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(2-4x v intervalu 10-14 dní)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speciálními prostředky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nebo listovými hnojivy s obsahem železa, nejlépe v chelátové vazbě.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K ošetření lze použít  přípravky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Ferosol, Fytovit,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Tenso Fe, Tenso Cocktail, Vinofert Plus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, případně další </w:t>
      </w:r>
      <w:r>
        <w:rPr>
          <w:rFonts w:cs="Arial" w:ascii="Arial" w:hAnsi="Arial"/>
          <w:i/>
          <w:iCs/>
          <w:color w:val="000000"/>
          <w:sz w:val="28"/>
          <w:szCs w:val="28"/>
        </w:rPr>
        <w:t>(dle návodu k použití).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Živočišní škůdc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Obaleči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Upozorňujeme na potřebu výměny odparníků a lepových desek ve feromonových lapácích pro sledování letové aktivity obalečů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(Deltastop EA a LB).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Postupně zahajte sledování průběhu letu 2. generace obaleče mramorovaného a jednopásého!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Stručná charakteristika nově registrovaných přípravků OR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Fantic F</w:t>
      </w:r>
      <w:r>
        <w:rPr>
          <w:rFonts w:cs="Arial" w:ascii="Arial" w:hAnsi="Arial"/>
          <w:i/>
          <w:sz w:val="28"/>
          <w:szCs w:val="28"/>
        </w:rPr>
        <w:t xml:space="preserve"> (úč.l. benalaxyl-M + folpet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Kombinovaný fungicid (benalaxyl-M náleží k fenylamidům, folpet k ftalimidům) s preventivní a dlouhodobou kurativní účinností (3-4 dny). Účinkuje kontaktně a systemicky (benalaxyl-M). V rostlině se pohybuje akropetálně (xylemem). Má částečnou antisporulační účinnost. Účinkuje dlouhodobě (10-14 dní). Benalaxyl-M působí pouze na oomycety (peronosporomycety), folpet má relativně široké spektrum účinnosti. Fantic F je registrován k ochraně proti plísni révy, současně vykazuje dobrou vedlejší účinnost na šedou a bílou hnilobu hroznů (folpet). Benalaxyl-M působí specificky (inhibuje syntézu RNA), je vysoce ohrožen rezistencí,prokázána  cross-rezistence v rámci fenylamidů (metalaxyl-M= přípravky typu Ridomil). Rezistence plísně révové k fenylamidům byla v ČR prokázána. Doporučuje se použít  přípravky ze skupiny fenylamidů (Fantic F, typ Ridomil) max. 2x v průběhu vegetace a především preventivně. Fantic F se používá do fáze BBCH 61 (počátek kvetení) v dávce 1 kg/ha v max. 500 l vody (min. koncentrace 0,2%) a od fáze BBCH 61 (počátek kvetení) v dávce 2 kg/ha v max. 1000 l vody (min. koncentrace 0,2%).  Fantic F je vhodný pro situace většího ohrožení porostů (pokud není snížená účinnost v důsledku nižší citlivosti k patogenu), včetně výjimečného kurativního použití po nepokryté infekci nebo infekční periodě. Vhodný pro použití v situacích, kdy je požadován současně účinek na šedou hnilobu (dokvétání, zapojování hroznů)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Talendo </w:t>
      </w:r>
      <w:r>
        <w:rPr>
          <w:rFonts w:cs="Arial" w:ascii="Arial" w:hAnsi="Arial"/>
          <w:i/>
          <w:sz w:val="28"/>
          <w:szCs w:val="28"/>
        </w:rPr>
        <w:t>(úč.l. proquimazid)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Fungicid ze skupiny qinazolinů. Působí preventivně, účinkuje kontaktně a lokálně systemicky. Inhibuje tvorbu apresorií a omezuje klíčení spor, současně indukuje obranné reakce hostitele.  Působí specificky na padlí. Vykazuje dlouhodobou účinnost (interval 10-14 dní). Rezistence nebyla doposud prokázána.  Možnost cross-rezistence s quinoxyfenem (IQ-Crystal). Dodržet obecná doporučení k oddálení vzniku rezistence. Přípravky Talendo nebo IQ-Crystal použít max. 4x v průběhu vegetace a maximálně 2x za sebou, poté přerušit sled ošetření přípravkem s odlišným mechanismem působení. Talendo se používá do fáze BBCH 61 (počátek kvetení) v dávce 0,125 l/ha v max. 500 l vody (min. koncentrace 0,025%) a od fáze BBCH 61 (počátek kvetení) v dávce 0,25 l/ha v max. 1000 l vody (min. koncentrace 0,025%). Použít max. 3x za vegetaci, po dvou ošetřeních použít přípravek s odlišným mechanismem působení. Vhodný pro preventivní použití v období vyššího ohrožení porostů (pokud jsou velmi vhodné podmínky již krátce před květem a především po odkvětu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Upozorňujeme, že podle Nařízení vlády č. 79/2007 Sb. v platném znění, příloha 8, ad B) Zakázané účinné látky v přípravcích na ochranu rostlin (réva vinná) nelze v systému agroenvironmentálních opatření, podopatření postupy šetrné k životnímu prostředí, titul integrovaná produkce i podle Nařízení vlády č. 242/2004 Sb. v platném znění, v rámci podopatření integrované systémy pěstování révy vinné (příloha 11, ad B)) použít následující účinné látky, obsažené v přípravcích: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alpha-cypermethrin - Vaztak 10 EC, Vaztak 10 SC,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biphentrin – Talstar 10 EC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arbofuran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ypermethrin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eltamethrin – Decis Mega, Decis Flow 2,5, Decis 15 EW, Decis EW 50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dichlobenil – Casoron G 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imethoate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iquat-dibromide – Reglone, Agri Diquat – 200 SL*, KeMiChem-Diquat 200 SL*, KeMiChem-Diquat-I 200 SL*, RC-Diquat 200 SL*, RealChemie-Diquat 200 SL*,   REGO*, Regular*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azaquin – Magus 200 SC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ithrothion – Sumithion Super (ukončeno použití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proximate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pyrifos-methyl – Reldan 40 EC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pyrifos – Oleoekol (Aliekol – ukončeno použití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othalonil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lambda-cyhalothrin – Karate se Zeon technologií 5 SC, Karate 2,5 WG, KeMiChem-Lamdacyhalothrin 50 CS*, RC-Lambdacyhalothrin 50 SC*, Karate Zeon 050 SC*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araquat – Gramoxone (ukončeno použití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irimiphos-methyl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ropyzamide – Kerb 50 W, KeMiChem-Propyzamid 50 W*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yrethrin (směs přírodních pyrethrinů)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terbuthylazin – Folar 525 FW (ukončeno použití)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triazamate – nemá registraci pro révu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zeta-cypermethrin – Fury 10 EW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* dovoz souběžného přípravku dle § 53, zák. č. 326/2004 Sb., v platném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znění. 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drobnější informace o uvedených škodlivých organismech, jejich popisy a případně vyobrazení nebo údaje o doporučených přípravcích je možné získat na internetových stránkách: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Ekovín - Svaz integrované a ekologické produkce hroznů a vína, o.s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 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siphv.artemon.cz:8080/vino-ip</w:t>
        </w:r>
      </w:hyperlink>
      <w:r>
        <w:rPr>
          <w:rFonts w:cs="Arial" w:ascii="Arial" w:hAnsi="Arial"/>
          <w:b/>
          <w:bCs/>
          <w:color w:val="000000"/>
          <w:sz w:val="28"/>
          <w:szCs w:val="28"/>
        </w:rPr>
        <w:t>/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átní rostlinolékařská sprá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www.srs.cz/</w:t>
        </w:r>
      </w:hyperlink>
      <w:r>
        <w:rPr>
          <w:rFonts w:cs="Arial" w:ascii="Arial" w:hAnsi="Arial"/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 xml:space="preserve">http://www.srs.cz/meteo/app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iocont Laboratory, s.r.o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biocont.cz/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lat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http://www.galati.sk/galati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siphv.artemon.cz:8080/vino-ip" TargetMode="External"/><Relationship Id="rId6" Type="http://schemas.openxmlformats.org/officeDocument/2006/relationships/hyperlink" Target="http://www.srs.cz/meteo" TargetMode="External"/><Relationship Id="rId7" Type="http://schemas.openxmlformats.org/officeDocument/2006/relationships/hyperlink" Target="http://www.biocont.cz/signal/reva/signalizace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5:00:00Z</dcterms:created>
  <dc:creator>06035</dc:creator>
  <dc:description/>
  <cp:keywords/>
  <dc:language>en-US</dc:language>
  <cp:lastModifiedBy>06035</cp:lastModifiedBy>
  <dcterms:modified xsi:type="dcterms:W3CDTF">2009-06-22T15:00:00Z</dcterms:modified>
  <cp:revision>2</cp:revision>
  <dc:subject/>
  <dc:title/>
</cp:coreProperties>
</file>